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РОДНО ЧИТАЛИЩЕ  „ЗОРА - 1929” СЕЛО ЛЯСКО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===============================================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 xml:space="preserve">      </w:t>
      </w:r>
      <w:r>
        <w:rPr>
          <w:sz w:val="40"/>
          <w:szCs w:val="40"/>
        </w:rPr>
        <w:t>П Р О Г Р А М А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 xml:space="preserve">      </w:t>
      </w:r>
      <w:r>
        <w:rPr>
          <w:sz w:val="32"/>
          <w:szCs w:val="32"/>
        </w:rPr>
        <w:t>за  дейността на читалището през 20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 xml:space="preserve">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рограмата се разработва на основание чл. 2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 ал. 1 от Закона на народните  читалищ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 на програмата</w:t>
      </w:r>
      <w:r>
        <w:rPr>
          <w:sz w:val="28"/>
          <w:szCs w:val="28"/>
        </w:rPr>
        <w:t>:  реализиране заложените в Закона и устава функции и дейностти на читалището, съобразно конкретните местни условия и разполагаемите ресур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тигане на целта, читалищното настоятелство и читалището </w:t>
      </w:r>
      <w:r>
        <w:rPr>
          <w:sz w:val="28"/>
          <w:szCs w:val="28"/>
          <w:lang w:val="en-US"/>
        </w:rPr>
        <w:t>да</w:t>
      </w:r>
      <w:r>
        <w:rPr>
          <w:sz w:val="28"/>
          <w:szCs w:val="28"/>
        </w:rPr>
        <w:t xml:space="preserve"> съсредоточат своите усилия в следните основни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ддържане организационната стабилност на читалищет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овеждане на културна и просветна дейност, насочени към разнообразяване живота на населението и за утвърждаване добрите български традиции  и националното самосъзн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раеведски пручвания и популяризиране на знания за родния кра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зширяване по обем и разновидност на предлаганите библиотечни, компютърни, интернет и фото услуг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І.</w:t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ОРГАНИЗАЦИОННА ДЕЙН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Поддържане членския състав на читалището съгласно изискванията на ЗНЧ - не  по малко от 51 действителни редовни чле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Попълване състава на ЧН и избор на нов Председател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ериодично обсъждане работата на ЧН, на съвместни заседания с Проверителната комисия. Като гости да се канят км. наместник и членове на Клуба на пенсио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ддържане на непосредствени контакти с всички органи и институции от община и област Ст.Загора, с оглед обогатяване и разнообразяване дейността на читалището и живота на жителите на сел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ддържане членството в националния читалищен съюз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ози раздел да се заложат финансови средства  в размер на 1200.00 л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 ІІ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КУЛТУРНИ И ПРОСВЕТНИ МЕРОПРИЯТ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емане  на каландарен план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оприятията по този раздел,</w:t>
      </w:r>
    </w:p>
    <w:p>
      <w:pPr>
        <w:pStyle w:val="Normal"/>
        <w:jc w:val="both"/>
        <w:rPr/>
      </w:pPr>
      <w:r>
        <w:rPr>
          <w:sz w:val="28"/>
          <w:szCs w:val="28"/>
        </w:rPr>
        <w:t>като се имат предвид културните национални, регионалноисторически и религиозни празници, както и такива характерни за местната общност.</w:t>
      </w:r>
    </w:p>
    <w:p>
      <w:pPr>
        <w:pStyle w:val="Normal"/>
        <w:jc w:val="both"/>
        <w:rPr/>
      </w:pPr>
      <w:r>
        <w:rPr>
          <w:sz w:val="28"/>
          <w:szCs w:val="28"/>
        </w:rPr>
        <w:t>С особена  отговорност да се подходи 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иране и провеждане  празника на селото на уважавания християнски празник „Св.Дух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рганизирането на мероприятията да се съобразява с ограниченията свърза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Коронавируса и да става на базата на подготвени план-сценарии, които да се обявяват на населението 7 дни преди датата на събитие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Читалищното настоятелство да осигури пълноценното използване на формални и неформални сбирки на хора от селот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 разясняване на историята, ролята и възпитателната страна на провежданите в общината, областта и страната културни, историчиски и образоватерни мероприят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ддържане традицията за провеждане мероприятия с децата през лято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Целенасочено и ефективно използване на наличната материално-техническа база на читалищет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01.10.20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ен ден на възрастните хора, да се проведе ден на местните хора навършващи и навършили 80 и повече годин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обходими финансови средства за мероприятията по този раздел 250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РАЗДЕЛ ІІІ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ЛЮБИТЕЛСКО – ХУДОЖЕСТВЕНО ТВОР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Продължаване дейността по разучаване на различни видове танци и хора. Продължаване на срещите и разговорите с жителите на селото за сформиране на смесена група от 4 до 6 изпълнители на градски и революционни песни, както и за идирване на индивидуални изпълн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оучване на възможностите за гостувания на състави от други чита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финансиране на мероприятията по този раздел да се зал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жат в бюджета  з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 -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00.00л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.</w:t>
        <w:tab/>
      </w:r>
      <w:r>
        <w:rPr>
          <w:b/>
          <w:sz w:val="28"/>
          <w:szCs w:val="28"/>
        </w:rPr>
        <w:t>КРАЕВЕДСКА  ДЕЙНОС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Разработване на тематичен план на Клуба за краеведски проуч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родължаване проучванията за най ранните години от историята на селото и регион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 оглед допълване и актуализиране Историята на селото при следващо второ из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бобщаване на направените предложения по повод инициативата на читалището - „Какво според Вас е необходимо да се направи в селото през следващите години, с оглед то да стане по красиво и по добро мяста за живеене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та да се обсъдят и с Дискусионния клуб с участието на кметския намест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Дописване на мемориалната книга за събитията от 20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Подноване на разговорите с РИМ Ст.Загора за провеждане на беседа за ранната история на селото и региона. За целта да се подготви и изпрати писмо – покана до директора на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Продължаване работата по инициативата „Да съхраним родовата памет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Да се популяризира инициативата „Засними и покажи красотите на село Лясково. Най добрите снимки, по преценка на Ч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 се подредят в албум. Авторите на отличините снимки да се наградят с подходяща кни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Учредяване </w:t>
      </w:r>
      <w:r>
        <w:rPr>
          <w:sz w:val="28"/>
          <w:szCs w:val="28"/>
        </w:rPr>
        <w:t>на отличителен знак с парична премия до 300.00лв. с период на дейтвие от 01.01.2022г. за: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-</w:t>
        <w:tab/>
        <w:t xml:space="preserve">особен принос в развитието на с. Лясково като добро мяста за живеене и отдих.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-</w:t>
        <w:tab/>
        <w:t>посланик на доброт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Н да разработи в срок до 31.12.2021 г. статут и критерии за оценка на приноса по тез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е категории. Статута и критериите да се обявят на отчетното събрание на читалището през януари 20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ужни финансови средства по този раздел 1200.00 л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V.</w:t>
        <w:tab/>
        <w:t>БИБЛИОТЕЧНА И ИНФОРМАЦИОННА ДЕЙНОС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а по нататашното утвърждаване на читалищната библиотека к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 информационен център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 се закупят допълнително книги като се вземат предвид и желанията на редовните читатели през годината и се приеме решение за прочистване на библиотечния фонд от книги издадени преди 1987г. не ползвани от читателите през последните 5 годин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 се проведе още по целенасочена работа с други библиотеки и се организира ден на отворените врати под рубрикат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Вземи книга - дари кн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га” с оглед реализирането на останалите не зачислени книги от дарените на читалището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база данните от читателските картони в края на годината да се наградят с книга най системните читатали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-</w:t>
        <w:tab/>
        <w:t>да се проучат допълнително желанията на членовете на читалището и на тази база да се направи абонамент за поне 3 периодични изд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 се продължи абонамента към Булсатком и с интернет доставч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-</w:t>
        <w:tab/>
        <w:t>да се популяризират още по целенасочено възможностите за всеобхватна информация и услуги  чрез интернет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 се актуализира редовно и обогатява информацията за читалището и селото в сайта на община Стара Загора, а за по значимите дейности се правят публикации в фейсбук/ снимки и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обходими финансови средства по  раздел  V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1100.0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VІ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БАЗА ЗА РЕАЛИЗИРАНЕ НА ПРОГРАМ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>Нас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210 души. Възрастова струк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60 год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98 души, над 60 годи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0, деца 12. От общо 210 души, с постоянен адрес 38  и с настоящ адрес 172, от тях живущи постоянно в село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88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Материална база: Салон с 60 седящи ме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собственост на кметството, респективно на община Ст.Загора. Той и библиотека, читалня и репетиционна з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Библиотечен фонд – 2642 тома книги в т.ч. 4 тома кратка българска енциклопедия и 20 бр. кратка детска енциклопедия, 10 тома история на Вто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на во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Два броя компютри с абанамент за интернет и кабелна телевизия. Итернет адрес </w:t>
      </w:r>
      <w:r>
        <w:rPr>
          <w:sz w:val="28"/>
          <w:szCs w:val="28"/>
          <w:lang w:val="en-US"/>
        </w:rPr>
        <w:t>chitalichte_zora1929@abv.bg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  <w:tab/>
        <w:t xml:space="preserve">Музикална система с два безжични микрофона, фото камера, както и другите технически сре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обходими средства за поддържане на базата 850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-БЮДЖЕТ ЗА РЕАЛИЗИРАНЕ НА ПРОГРАМ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ожени финансови средства по раздели както след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здел І.........................................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00.00л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здел ІІ.........................................2500.00л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Раздел ІІІ......................................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0.00л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здел ІV........................................1200.00л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здел V.........................................1100.00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здел VІ..........................................850.00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о проекто – бюджет за 2022 г. 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50.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ложените общо 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50 лева в бюджета да 2022 г. са в рамките на очакваната субсидия за 2022г. и преходния остатъ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0.2021 г.</w:t>
        <w:tab/>
        <w:tab/>
        <w:tab/>
        <w:tab/>
        <w:tab/>
        <w:t>Председател на ЧН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с. Лясково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ОБОСНОВКА НА ПРЕДВИДЕНИТЕ  РАЗХ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о раздел І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възнаграждение на работник ч-те - 12х80 = 960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членски внос към НСЧ....................................24.00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-</w:t>
        <w:tab/>
      </w:r>
      <w:r>
        <w:rPr>
          <w:b/>
          <w:sz w:val="28"/>
          <w:szCs w:val="28"/>
        </w:rPr>
        <w:t>непредвидени...................................................216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о:...................................................................................120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о раздел ІІ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за празника на селото............................................. 1600.0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В т.ч. оркестър...................1000л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други ..........................500л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за децата ......................................................................200.00</w:t>
      </w:r>
    </w:p>
    <w:p>
      <w:pPr>
        <w:pStyle w:val="Normal"/>
        <w:pBdr>
          <w:bottom w:val="double" w:sz="6" w:space="1" w:color="000000"/>
        </w:pBdr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за други мероприятия............................................... 800.00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о.........................</w:t>
      </w:r>
      <w:r>
        <w:rPr>
          <w:b/>
          <w:sz w:val="28"/>
          <w:szCs w:val="28"/>
          <w:lang w:val="en-US"/>
        </w:rPr>
        <w:t>.........</w:t>
      </w:r>
      <w:r>
        <w:rPr>
          <w:b/>
          <w:sz w:val="28"/>
          <w:szCs w:val="28"/>
        </w:rPr>
        <w:t>....................................................250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о раздел ІІІ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  <w:tab/>
        <w:t>за посрещане на състави от др.ч-та........</w:t>
      </w:r>
      <w:r>
        <w:rPr>
          <w:b/>
          <w:sz w:val="28"/>
          <w:szCs w:val="28"/>
          <w:lang w:val="en-US"/>
        </w:rPr>
        <w:t>..</w:t>
      </w:r>
      <w:r>
        <w:rPr>
          <w:b/>
          <w:sz w:val="28"/>
          <w:szCs w:val="28"/>
        </w:rPr>
        <w:t>................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0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о раздел ІV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за проучвателни мероприятия.................................80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о раздел V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закупуване на нови книги – 30бр. х 15.00 ..............450.0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абонамент за весници и списания............................150.0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абонамент за интернет и кабелна телевизия ........360.0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непредвидени...............................................................140.0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о............................................................................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.........110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о раздел VІ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закупуване ня 2 бр. библиотечни шкафа................300.0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1 бр. шкаф с врати.......................................................200.00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ремонт на техниката.........................................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.........250.00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  <w:tab/>
        <w:t>в т.ч.-1 бр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рта за фотоапарата......</w:t>
      </w:r>
      <w:r>
        <w:rPr>
          <w:b/>
          <w:sz w:val="28"/>
          <w:szCs w:val="28"/>
          <w:lang w:val="en-US"/>
        </w:rPr>
        <w:t>................</w:t>
      </w:r>
      <w:r>
        <w:rPr>
          <w:b/>
          <w:sz w:val="28"/>
          <w:szCs w:val="28"/>
        </w:rPr>
        <w:t>..</w:t>
      </w:r>
      <w:r>
        <w:rPr>
          <w:b/>
          <w:sz w:val="28"/>
          <w:szCs w:val="28"/>
          <w:lang w:val="en-US"/>
        </w:rPr>
        <w:t>..</w:t>
      </w:r>
      <w:r>
        <w:rPr>
          <w:b/>
          <w:sz w:val="28"/>
          <w:szCs w:val="28"/>
        </w:rPr>
        <w:t>.......80.00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ъпгрейдване на компютър...</w:t>
      </w:r>
      <w:r>
        <w:rPr>
          <w:b/>
          <w:sz w:val="28"/>
          <w:szCs w:val="28"/>
          <w:lang w:val="en-US"/>
        </w:rPr>
        <w:t>..................</w:t>
      </w:r>
      <w:r>
        <w:rPr>
          <w:b/>
          <w:sz w:val="28"/>
          <w:szCs w:val="28"/>
        </w:rPr>
        <w:t>..............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.....100.00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що............................................................</w:t>
      </w:r>
      <w:r>
        <w:rPr>
          <w:b/>
          <w:sz w:val="28"/>
          <w:szCs w:val="28"/>
          <w:lang w:val="en-US"/>
        </w:rPr>
        <w:t>..................</w:t>
      </w:r>
      <w:r>
        <w:rPr>
          <w:b/>
          <w:sz w:val="28"/>
          <w:szCs w:val="28"/>
        </w:rPr>
        <w:t>...........85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340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32" w:leader="none"/>
        <w:tab w:val="right" w:pos="986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6:00Z</dcterms:created>
  <dc:creator>user</dc:creator>
  <dc:description/>
  <cp:keywords/>
  <dc:language>en-US</dc:language>
  <cp:lastModifiedBy>LIAS</cp:lastModifiedBy>
  <cp:lastPrinted>2021-10-19T13:01:00Z</cp:lastPrinted>
  <dcterms:modified xsi:type="dcterms:W3CDTF">2021-10-21T09:30:00Z</dcterms:modified>
  <cp:revision>178</cp:revision>
  <dc:subject/>
  <dc:title/>
</cp:coreProperties>
</file>